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8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 №794-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казённому образовательному учреждению дополнительного образования детей «Детская школа искусств» Кочк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детей, подростков и юношества по дополнительным предпрофессиональным общеобразовательным программам  в области искусств и дополнительным общеобразовательным программам художественно-эстетической направлен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ети от 5 до 18 л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777"/>
        <w:gridCol w:w="1844"/>
        <w:gridCol w:w="1985"/>
        <w:gridCol w:w="1419"/>
        <w:gridCol w:w="1560"/>
        <w:gridCol w:w="992"/>
        <w:gridCol w:w="1277"/>
        <w:gridCol w:w="1277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br/>
              <w:t>п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ула расчет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чётны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нансовый год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уемых образовательных программ по видам специальност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солют</w:t>
              <w:softHyphen/>
              <w:t>ный пока</w:t>
              <w:softHyphen/>
              <w:t>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ность контингента обучающихся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солют</w:t>
              <w:softHyphen/>
              <w:t>ный пока</w:t>
              <w:softHyphen/>
              <w:t>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обучающихся к участию в конкурсах, фести</w:t>
              <w:softHyphen/>
              <w:t>валях, выставках, олимпиадах, творческих мероприяти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участников от об</w:t>
              <w:softHyphen/>
              <w:t xml:space="preserve">щего количества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солют</w:t>
              <w:softHyphen/>
              <w:t>ный пока</w:t>
              <w:softHyphen/>
              <w:t>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168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ащихся, ставших лауреатами и дипломантами конкурсов, выставок районного, областного, регионального и международного уров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лауреатов и дипломантов от об</w:t>
              <w:softHyphen/>
              <w:t>щего количеств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солют</w:t>
              <w:softHyphen/>
              <w:t>ный пока</w:t>
              <w:softHyphen/>
              <w:t>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солют</w:t>
              <w:softHyphen/>
              <w:t>ный пока</w:t>
              <w:softHyphen/>
              <w:t>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солют</w:t>
              <w:softHyphen/>
              <w:t>ный пока</w:t>
              <w:softHyphen/>
              <w:t>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</w:tr>
      <w:tr>
        <w:trPr>
          <w:trHeight w:val="1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ь учреждения кад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солют</w:t>
              <w:softHyphen/>
              <w:t>ный пока</w:t>
              <w:softHyphen/>
              <w:t>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оличество обучающихся за год соответствует их ежемесячному числу. Допускается суммарный отсев контингента обучающихся в количестве, не превышающем 10 % от общего числа обучающихся. Учебные часы, высвободившиеся в связи с отсевом контингента, перераспределяются в рамках действующего учебного плана учреждения. Перераспреде</w:t>
        <w:softHyphen/>
        <w:t>ление учебных часов осуществляется по приказу руководителя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897"/>
        <w:gridCol w:w="1460"/>
        <w:gridCol w:w="1605"/>
        <w:gridCol w:w="1021"/>
        <w:gridCol w:w="1314"/>
        <w:gridCol w:w="1314"/>
      </w:tblGrid>
      <w:tr>
        <w:trPr>
          <w:trHeight w:val="36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чётны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нансовый год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6</w:t>
            </w:r>
          </w:p>
        </w:tc>
      </w:tr>
      <w:tr>
        <w:trPr>
          <w:trHeight w:val="72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72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уемых образовательных программ по видам специальнос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ботников, прошедших курсы повышения квалифик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12 № 273 –ФЗ  «Об образовании»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 131-ФЗ «Об общих принципах организации местного самоуправления в Россий</w:t>
        <w:softHyphen/>
        <w:t>ской Федерации»;</w:t>
      </w:r>
    </w:p>
    <w:p>
      <w:pPr>
        <w:pStyle w:val="Normal"/>
        <w:shd w:fill="FFFFFF" w:val="clear"/>
        <w:spacing w:lineRule="exact" w:line="269" w:before="101" w:after="200"/>
        <w:ind w:left="96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07.07.2007г. №124-ОЗ «О культуре в Новосибирской области» Ст.9п.4, ст.10п.1,п.8, ст.12</w:t>
      </w:r>
    </w:p>
    <w:p>
      <w:pPr>
        <w:pStyle w:val="Normal"/>
        <w:shd w:fill="FFFFFF" w:val="clear"/>
        <w:spacing w:lineRule="exact" w:line="269" w:before="101" w:after="200"/>
        <w:ind w:left="96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 09.10.1992г. №3612-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6 июня 2012г. № 504 г. Москва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чковского района № 597-па от 19.12.2011г. «Об утверждении Перечня муниципальных услуг (работ), оказываемых (выполняемых) муниципальными учреждениями Кочковского  район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 Кочковского район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в МКОУ ДОД «ДШИ», утверждённый Распоряжением администрации Кочковского района  от       23.04.2013г. № 208-ра</w:t>
      </w:r>
    </w:p>
    <w:p>
      <w:pPr>
        <w:pStyle w:val="Normal"/>
        <w:shd w:fill="FFFFFF" w:val="clear"/>
        <w:spacing w:lineRule="exact" w:line="269" w:before="101" w:after="200"/>
        <w:ind w:left="96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о правовые акты РФ, Новосибирской области, Кочковского района в сфере культур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558"/>
        <w:gridCol w:w="4962"/>
        <w:gridCol w:w="482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br/>
              <w:t>п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став размещаемой</w:t>
              <w:br/>
              <w:t>(доводимой)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астота обновления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, на сайте учрежд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пециальных изданиях (справочниках, буклетах и т. д.)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</w:t>
              <w:softHyphen/>
              <w:t>мационных стендах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квидация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 Предельные  цены (тарифы) на оплату муниципальной услуги в случаях, если правовым актом предусмотрено их ока</w:t>
        <w:softHyphen/>
        <w:t xml:space="preserve">зание на платной основ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усмотре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401"/>
        <w:gridCol w:w="4112"/>
        <w:gridCol w:w="411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br/>
              <w:t>п.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ные подразделения администрации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ий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недельно, по мере необходимости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учреждения, заместитель директора по учебной части, родители (законные представители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ий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очковского района, отдел культуры, спорта и молодёжной политики Администрации Кочков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 (</w:t>
      </w:r>
      <w:r>
        <w:rPr>
          <w:rFonts w:cs="Times New Roman" w:ascii="Times New Roman" w:hAnsi="Times New Roman"/>
          <w:i/>
          <w:sz w:val="28"/>
          <w:szCs w:val="28"/>
        </w:rPr>
        <w:t>заполняется учреждением в соответствии с пп.3.1. и 3.2</w:t>
      </w:r>
      <w:r>
        <w:rPr>
          <w:rFonts w:cs="Times New Roman" w:ascii="Times New Roman" w:hAnsi="Times New Roman"/>
          <w:sz w:val="28"/>
          <w:szCs w:val="28"/>
        </w:rPr>
        <w:t>.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715"/>
        <w:gridCol w:w="2410"/>
        <w:gridCol w:w="2836"/>
        <w:gridCol w:w="2268"/>
        <w:gridCol w:w="1984"/>
        <w:gridCol w:w="2126"/>
      </w:tblGrid>
      <w:tr>
        <w:trPr>
          <w:trHeight w:val="96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N </w:t>
              <w:br/>
              <w:t>п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диница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, утвержден</w:t>
              <w:softHyphen/>
              <w:t xml:space="preserve">ное в муниципальном </w:t>
              <w:br/>
              <w:t xml:space="preserve">задании на отчетный </w:t>
              <w:br/>
              <w:t>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ическое значение за от</w:t>
              <w:softHyphen/>
              <w:t>четный финансо</w:t>
              <w:softHyphen/>
              <w:t>в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</w:t>
              <w:softHyphen/>
              <w:t>стика причин отклонения от запланирован</w:t>
              <w:softHyphen/>
              <w:t>ных знач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</w:t>
              <w:br/>
              <w:t>информации о</w:t>
              <w:br/>
              <w:t xml:space="preserve">фактическом 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екварталь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, 2, 3 кварталов – до 10 числа месяца, следующего за отчетным кварталом; по итогам года – до 15 января года, следующего за отчетны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777"/>
        <w:gridCol w:w="1844"/>
        <w:gridCol w:w="1985"/>
        <w:gridCol w:w="1419"/>
        <w:gridCol w:w="1560"/>
        <w:gridCol w:w="992"/>
        <w:gridCol w:w="1277"/>
        <w:gridCol w:w="1277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br/>
              <w:t>п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ула расчет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чётны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нансовый год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897"/>
        <w:gridCol w:w="1460"/>
        <w:gridCol w:w="1605"/>
        <w:gridCol w:w="1021"/>
        <w:gridCol w:w="1314"/>
        <w:gridCol w:w="1314"/>
      </w:tblGrid>
      <w:tr>
        <w:trPr>
          <w:trHeight w:val="36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чётны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нансовый год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12 № 273 –ФЗ  «Об образовании»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 131-ФЗ «Об общих принципах организации местного самоуправления в Россий</w:t>
        <w:softHyphen/>
        <w:t>ской Федерации»;</w:t>
      </w:r>
    </w:p>
    <w:p>
      <w:pPr>
        <w:pStyle w:val="Normal"/>
        <w:shd w:fill="FFFFFF" w:val="clear"/>
        <w:spacing w:lineRule="exact" w:line="269" w:before="101" w:after="200"/>
        <w:ind w:left="96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07.07.2007г. №124-ОЗ «О культуре в Новосибирской области» Ст.9п.4, ст.10п.1,п.8, ст.12</w:t>
      </w:r>
    </w:p>
    <w:p>
      <w:pPr>
        <w:pStyle w:val="Normal"/>
        <w:shd w:fill="FFFFFF" w:val="clear"/>
        <w:spacing w:lineRule="exact" w:line="269" w:before="101" w:after="200"/>
        <w:ind w:left="96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 09.10.1992г. №3612-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26 июня 2012г. № 504 г. Москва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чковского района № 597-па от 19.12.2011г. «Об утверждении Перечня муниципальных услуг (работ), оказываемых (выполняемых) муниципальными учреждениями Кочковского  район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 Кочковского район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в МКОУДОД «ДШИ», утверждённый Распоряжением администрации Кочковского района  от       23.04.2013г. № 208-ра</w:t>
      </w:r>
    </w:p>
    <w:p>
      <w:pPr>
        <w:pStyle w:val="Normal"/>
        <w:shd w:fill="FFFFFF" w:val="clear"/>
        <w:spacing w:lineRule="exact" w:line="269" w:before="101" w:after="200"/>
        <w:ind w:left="96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о правовые акты РФ, Новосибирской области, Кочковского района в сфере культур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558"/>
        <w:gridCol w:w="4962"/>
        <w:gridCol w:w="482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br/>
              <w:t>п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став размещаемой</w:t>
              <w:br/>
              <w:t>(доводимой)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астота обновления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исполнения муниципального задания: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квидация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 Предельные  цены (тарифы) на оплату муниципальной услуги в случаях, если правовым актом предусмотрено их ока</w:t>
        <w:softHyphen/>
        <w:t xml:space="preserve">зание на платной основ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усмотре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401"/>
        <w:gridCol w:w="4112"/>
        <w:gridCol w:w="411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br/>
              <w:t>п.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ные подразделения администрации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 (</w:t>
      </w:r>
      <w:r>
        <w:rPr>
          <w:rFonts w:cs="Times New Roman" w:ascii="Times New Roman" w:hAnsi="Times New Roman"/>
          <w:i/>
          <w:sz w:val="28"/>
          <w:szCs w:val="28"/>
        </w:rPr>
        <w:t>заполняется учреждением в соответствии с пп.3.1. и 3.2</w:t>
      </w:r>
      <w:r>
        <w:rPr>
          <w:rFonts w:cs="Times New Roman" w:ascii="Times New Roman" w:hAnsi="Times New Roman"/>
          <w:sz w:val="28"/>
          <w:szCs w:val="28"/>
        </w:rPr>
        <w:t>.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715"/>
        <w:gridCol w:w="2410"/>
        <w:gridCol w:w="2836"/>
        <w:gridCol w:w="2268"/>
        <w:gridCol w:w="1984"/>
        <w:gridCol w:w="2126"/>
      </w:tblGrid>
      <w:tr>
        <w:trPr>
          <w:trHeight w:val="96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N </w:t>
              <w:br/>
              <w:t>п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диница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, утвержден</w:t>
              <w:softHyphen/>
              <w:t xml:space="preserve">ное в муниципальном </w:t>
              <w:br/>
              <w:t xml:space="preserve">задании на отчетный </w:t>
              <w:br/>
              <w:t>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ическое значение за от</w:t>
              <w:softHyphen/>
              <w:t>четный финансо</w:t>
              <w:softHyphen/>
              <w:t>в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</w:t>
              <w:softHyphen/>
              <w:t>стика причин отклонения от запланирован</w:t>
              <w:softHyphen/>
              <w:t>ных знач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</w:t>
              <w:br/>
              <w:t>информации о</w:t>
              <w:br/>
              <w:t xml:space="preserve">фактическом 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екварталь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, 2, 3 кварталов – до 10 числа месяца, следующего за отчетным кварталом; по итогам года – до 15 января года, следующего за отчетны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5:00Z</dcterms:created>
  <dc:creator>Елена</dc:creator>
  <dc:description/>
  <cp:keywords/>
  <dc:language>en-US</dc:language>
  <cp:lastModifiedBy>Татьяна</cp:lastModifiedBy>
  <cp:lastPrinted>2014-01-13T15:14:00Z</cp:lastPrinted>
  <dcterms:modified xsi:type="dcterms:W3CDTF">2014-01-13T09:15:00Z</dcterms:modified>
  <cp:revision>2</cp:revision>
  <dc:subject/>
  <dc:title/>
</cp:coreProperties>
</file>